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213"/>
        <w:gridCol w:w="4548"/>
      </w:tblGrid>
      <w:tr>
        <w:trPr>
          <w:trHeight w:val="1182" w:hRule="atLeast"/>
        </w:trPr>
        <w:tc>
          <w:tcPr>
            <w:tcW w:w="4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 «Детский сад комбинированного вида № 26 «Дюймовочка»  Зеленодоль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атарстан Республикасы Зеленодо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муниципаль районың муниципа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юджет мәктәпкәчә  белем учре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tt-RU"/>
              </w:rPr>
              <w:t xml:space="preserve">дениясы “Балалар бакчасы “Дюймовочка”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өре №26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619125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6" w:space="0" w:color="000000"/>
        </w:pBdr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422540, Республика Татарстан,   г.Зеленодольск,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Тургенева,  д.31, тел. 8(84371) 5-60-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</w:t>
      </w:r>
      <w:r>
        <w:rPr>
          <w:b/>
          <w:szCs w:val="28"/>
        </w:rPr>
        <w:t xml:space="preserve">взимания родительской платы за содержание дет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БДОУ №26 «Дюймовочка» ЗМР РТ в период длительного отсутствия ребе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  Постановлением Кабинета Министров Республики Татарстан от 30.04.2008г. № 279.</w:t>
      </w:r>
    </w:p>
    <w:p>
      <w:pPr>
        <w:pStyle w:val="Normal"/>
        <w:spacing w:before="280" w:after="0"/>
        <w:ind w:firstLine="720"/>
        <w:jc w:val="both"/>
        <w:rPr/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 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bCs/>
          <w:szCs w:val="28"/>
        </w:rPr>
        <w:t>подлежит уменьшению только на величину расходов на обеспечение воспитанников питанием.</w:t>
      </w:r>
      <w:r>
        <w:rPr>
          <w:szCs w:val="28"/>
        </w:rPr>
        <w:t xml:space="preserve"> </w:t>
      </w:r>
    </w:p>
    <w:p>
      <w:pPr>
        <w:pStyle w:val="Normal"/>
        <w:spacing w:before="28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  в период отсутствия ребенка в детском саду, в том числе и  во время  летнего отпуска родителя, родительская плата взимается за вычетом 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йствия сотрудников и родителей (законных представителей) в период длительного отсутствия ребенка в ДОУ (исключая случаи болезни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дитель представляет воспитателю заявление о сохранении за его ребенком места в ДОУ на период отсутствия от 5 до 90 дней («Санитарно-эпидемиологические требования к устройству, содержанию и организации режима работы дошкольных образовательных организаций» СанПиН 2.4.1.3049-13 </w:t>
      </w:r>
      <w:r>
        <w:rPr>
          <w:rFonts w:cs="Tahoma" w:ascii="PT Serif;Times New Roman" w:hAnsi="PT Serif;Times New Roman"/>
          <w:bCs/>
        </w:rPr>
        <w:t>от 15 мая 2013 г.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спитатель на основании данного заявления ставит в табеле отметку – «отсутствие по заявлению» весь период согласно заявл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окончанию заявленного срока родитель (законный представитель) информирует воспитателя о дате прихода ребенка в ДОУ и представляет медицинскую справку от участкового врача со сведениями об отсутствии контакта с инфекционными боль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лучае предоставлении родителями (законными представителями) данных документов сохраняется место в ДОУ за данным ребенком, </w:t>
      </w:r>
      <w:r>
        <w:rPr>
          <w:szCs w:val="28"/>
        </w:rPr>
        <w:t>взимание родительской платы за содержание детей в дошкольных образовательных учреждениях осуществляется согласно  Постановления Кабинета Министров Республики Татарстан от 30.04.2008г. № 279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9:00Z</dcterms:created>
  <dc:creator>User</dc:creator>
  <dc:description/>
  <cp:keywords/>
  <dc:language>en-US</dc:language>
  <cp:lastModifiedBy>User</cp:lastModifiedBy>
  <dcterms:modified xsi:type="dcterms:W3CDTF">2014-07-10T08:49:00Z</dcterms:modified>
  <cp:revision>2</cp:revision>
  <dc:subject/>
  <dc:title>Муниципальное бюджетное дошкольное образовательное учреждение   «Детский сад комбинированного вида № 26 «Дюймовочка»  Зеленодольского муниципального района Республики Татарстан</dc:title>
</cp:coreProperties>
</file>